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Cs/>
          <w:color w:val="000000"/>
          <w:sz w:val="38"/>
          <w:szCs w:val="38"/>
        </w:rPr>
      </w:pPr>
      <w:r>
        <w:rPr>
          <w:rFonts w:ascii="方正小标宋简体" w:hAnsi="方正小标宋简体" w:cs="Arial" w:eastAsia="方正小标宋简体"/>
          <w:bCs/>
          <w:color w:val="000000"/>
          <w:sz w:val="38"/>
          <w:szCs w:val="3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致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  <w:lang w:val="en-US" w:eastAsia="zh-CN"/>
        </w:rPr>
        <w:t>招采通平台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我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系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</w:rPr>
        <w:t>公司的法定代表人，现委托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到贵单位办理开标评标现场的录音录像文件拷贝事宜，需拷贝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以下项目</w:t>
      </w:r>
      <w:r>
        <w:rPr>
          <w:rFonts w:ascii="仿宋_GB2312" w:hAnsi="仿宋_GB2312" w:cs="Times New Roman" w:eastAsia="仿宋_GB2312"/>
          <w:sz w:val="28"/>
          <w:szCs w:val="28"/>
        </w:rPr>
        <w:t>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录音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期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开标室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，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标室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期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开标室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，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标室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被委托人 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19380</wp:posOffset>
                </wp:positionV>
                <wp:extent cx="3131820" cy="18059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80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stroked="t" o:allowincell="f" style="position:absolute;margin-left:-36.15pt;margin-top:9.4pt;width:246.55pt;height:1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人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18745</wp:posOffset>
                </wp:positionV>
                <wp:extent cx="3131820" cy="180594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80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4.25pt;margin-top:9.35pt;width:246.55pt;height:1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人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反面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8"/>
          <w:szCs w:val="38"/>
          <w:u w:val="single"/>
          <w:lang w:val="en-US" w:eastAsia="zh-CN"/>
        </w:rPr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1330"/>
        <w:jc w:val="both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112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11125</wp:posOffset>
                </wp:positionV>
                <wp:extent cx="3131820" cy="1805940"/>
                <wp:effectExtent l="5080" t="5080" r="57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80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委托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35.85pt;margin-top:8.75pt;width:246.55pt;height:1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委托人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0</wp:posOffset>
                </wp:positionV>
                <wp:extent cx="3131820" cy="1805940"/>
                <wp:effectExtent l="5080" t="5080" r="571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806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被委托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4.65pt;margin-top:9pt;width:246.55pt;height:1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被委托人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反面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1330"/>
        <w:jc w:val="right"/>
        <w:rPr>
          <w:rFonts w:ascii="仿宋_GB2312" w:hAnsi="仿宋_GB2312" w:eastAsia="仿宋_GB2312" w:cs="Times New Roman"/>
          <w:sz w:val="38"/>
          <w:szCs w:val="38"/>
        </w:rPr>
      </w:pPr>
      <w:r>
        <w:rPr>
          <w:rFonts w:eastAsia="仿宋_GB2312" w:cs="Times New Roman" w:ascii="仿宋_GB2312" w:hAnsi="仿宋_GB2312"/>
          <w:sz w:val="38"/>
          <w:szCs w:val="38"/>
        </w:rPr>
      </w:r>
    </w:p>
    <w:p>
      <w:pPr>
        <w:pStyle w:val="Normal"/>
        <w:spacing w:lineRule="exact" w:line="600"/>
        <w:ind w:firstLine="98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委托单位：               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公</w:t>
      </w:r>
      <w:r>
        <w:rPr>
          <w:rFonts w:ascii="仿宋_GB2312" w:hAnsi="仿宋_GB2312" w:cs="Times New Roman" w:eastAsia="仿宋_GB2312"/>
          <w:sz w:val="28"/>
          <w:szCs w:val="28"/>
        </w:rPr>
        <w:t>章）</w:t>
      </w:r>
    </w:p>
    <w:p>
      <w:pPr>
        <w:pStyle w:val="Normal"/>
        <w:spacing w:lineRule="auto" w:line="2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7:00Z</dcterms:created>
  <dc:creator>Sky123.Org</dc:creator>
  <dc:description/>
  <dc:language>en-US</dc:language>
  <cp:lastModifiedBy>兔子</cp:lastModifiedBy>
  <cp:lastPrinted>2024-09-19T10:20:00Z</cp:lastPrinted>
  <dcterms:modified xsi:type="dcterms:W3CDTF">2024-09-19T02:2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2CA787D0452F9BDFCE203D0FF5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